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È LECITO FARE DEL BENE O FARE DEL MALE</w:t>
      </w:r>
    </w:p>
    <w:p>
      <w:pPr>
        <w:pStyle w:val="Heading1"/>
        <w:spacing w:before="0" w:after="0"/>
        <w:jc w:val="center"/>
        <w:rPr>
          <w:color w:val="000000"/>
          <w:sz w:val="24"/>
        </w:rPr>
      </w:pPr>
      <w:r>
        <w:rPr>
          <w:color w:val="000000"/>
          <w:sz w:val="24"/>
        </w:rPr>
        <w:t>1 Cor 5,1-8; Sal 5; Lc 6,6-11</w:t>
      </w:r>
    </w:p>
    <w:p>
      <w:pPr>
        <w:pStyle w:val="Heading3"/>
        <w:spacing w:before="0" w:after="120"/>
        <w:jc w:val="center"/>
        <w:rPr>
          <w:color w:val="000000"/>
          <w:sz w:val="32"/>
        </w:rPr>
      </w:pPr>
      <w:r>
        <w:rPr>
          <w:color w:val="000000"/>
          <w:sz w:val="32"/>
        </w:rPr>
        <w:t xml:space="preserve">10 SETTEMBRE </w:t>
      </w:r>
    </w:p>
    <w:p>
      <w:pPr>
        <w:pStyle w:val="Normal"/>
        <w:spacing w:before="0" w:after="120"/>
        <w:jc w:val="both"/>
        <w:rPr>
          <w:rFonts w:ascii="Arial" w:hAnsi="Arial" w:cs="Arial"/>
          <w:color w:val="000000"/>
        </w:rPr>
      </w:pPr>
      <w:r>
        <w:rPr>
          <w:rFonts w:cs="Arial" w:ascii="Arial" w:hAnsi="Arial"/>
          <w:color w:val="000000"/>
        </w:rPr>
        <w:t>Con l’istinto, anche il più santo, mai si potrà governare un solo cuore. Occorre che esso sia a sua volta governato con la sapienza. Neanche con la verità si potranno governare i cuori. Chi vuole entrare nei cuori deve essere colmo di saggezza, anzi deve camminare con lo Spirito Santo che è la Saggezza divina ed eterna. Quanto nella Scrittura è detto della sapienza oggi non è più sufficiente. Urge passare dal frutto allo stesso albero. Il frutto sono le note della sapienza, l’albero è 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spacing w:before="0" w:after="120"/>
        <w:jc w:val="both"/>
        <w:rPr>
          <w:rFonts w:ascii="Arial" w:hAnsi="Arial" w:cs="Arial"/>
          <w:color w:val="000000"/>
        </w:rPr>
      </w:pPr>
      <w:r>
        <w:rPr>
          <w:rFonts w:cs="Arial" w:ascii="Arial" w:hAnsi="Arial"/>
          <w:color w:val="000000"/>
        </w:rPr>
        <w:t xml:space="preserve">Tutte queste note e caratteristiche della Sapienza non sono sufficienti per penetrare nel muro della falsa conoscenza del Comandamento di Dio e squarciarlo. Occorre che sia lo Spirito Santo a parlare. Se Cristo dicesse la purissima verità del Padre verrebbe lapidato all’istante. Invece Lui chiede aiuto allo Spirito Santo, al quale basta una sola domanda per trarre dalla parte di Gesù tutti i presenti. Di sabato si può fare il bene? Di sabato si può salvare una vita? Nessuno che sia sano di mente oserebbe pensare che il bene non vada fatto e la vita non sia da salvare. Ora che lo Spirito Santo ha portato i presenti dalla parte di Gesù, Questi può operare il miracolo. Se la folla non fosse stata dalla sua parte, mai Gesù il Signore avrebbe potuto operare il miracolo. La verità da sola non basta. Essa dovrà essere usata con infinita ed eterna sapienza, dono attuale dello Spirito Santo. Camminare con lo Spirito, colmi di Spirito Santo, ci fa sempre datori e annunziatori della verità secondo divina ed eterna sagg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rPr>
      </w:pPr>
      <w:r>
        <w:rPr>
          <w:rFonts w:cs="Arial" w:ascii="Arial" w:hAnsi="Arial"/>
          <w:color w:val="000000"/>
        </w:rPr>
        <w:t xml:space="preserve">Verità e saggezza mai dovranno essere separate, così come sempre uniti dovranno essere lo Spirito Santo e la saggezza. Oggi l’uomo è stolto. Pensa di poter essere saggio separandosi e distaccandosi dallo Spirito del Signore. È solo stoltezza! Infinita stoltezza! Mai Dio darà i suoi doni divini, se ci separiamo dal suo Santo Spirito. </w:t>
      </w:r>
    </w:p>
    <w:p>
      <w:pPr>
        <w:pStyle w:val="Normal"/>
        <w:spacing w:before="0" w:after="120"/>
        <w:jc w:val="both"/>
        <w:rPr>
          <w:rFonts w:ascii="Arial" w:hAnsi="Arial" w:cs="Arial"/>
          <w:color w:val="000000"/>
        </w:rPr>
      </w:pPr>
      <w:r>
        <w:rPr>
          <w:rFonts w:cs="Arial" w:ascii="Arial" w:hAnsi="Arial"/>
          <w:color w:val="000000"/>
        </w:rPr>
        <w:t>Vergine Sapiente, Angeli, Santi, fateci una cosa sola con lo Spirito Santo.</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5:00Z</dcterms:created>
  <dc:creator>Gianc</dc:creator>
  <dc:description/>
  <dc:language>en-US</dc:language>
  <cp:lastModifiedBy>Gianc</cp:lastModifiedBy>
  <dcterms:modified xsi:type="dcterms:W3CDTF">2018-08-03T15:45:00Z</dcterms:modified>
  <cp:revision>2</cp:revision>
  <dc:subject/>
  <dc:title/>
</cp:coreProperties>
</file>